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Ðàäçàí³âñüêèé Îëåêñ³é Îëåãîâè÷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7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7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Õ³ëü÷åíêî Âëàäà Áîðèñ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0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6 Ãåîãðàô³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